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28700" cy="800100"/>
            <wp:effectExtent l="0" t="0" r="0" b="0"/>
            <wp:wrapTight wrapText="bothSides">
              <wp:wrapPolygon edited="0">
                <wp:start x="-116" y="0"/>
                <wp:lineTo x="-116" y="21480"/>
                <wp:lineTo x="21600" y="2148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Tight wrapText="bothSides">
              <wp:wrapPolygon edited="0">
                <wp:start x="9297" y="0"/>
                <wp:lineTo x="7347" y="158"/>
                <wp:lineTo x="3748" y="1758"/>
                <wp:lineTo x="3748" y="2557"/>
                <wp:lineTo x="2697" y="3678"/>
                <wp:lineTo x="2248" y="4478"/>
                <wp:lineTo x="2248" y="5118"/>
                <wp:lineTo x="1498" y="5278"/>
                <wp:lineTo x="1348" y="6078"/>
                <wp:lineTo x="1498" y="7677"/>
                <wp:lineTo x="748" y="7837"/>
                <wp:lineTo x="298" y="9597"/>
                <wp:lineTo x="447" y="10238"/>
                <wp:lineTo x="-148" y="11037"/>
                <wp:lineTo x="148" y="13758"/>
                <wp:lineTo x="898" y="15358"/>
                <wp:lineTo x="3448" y="18558"/>
                <wp:lineTo x="5698" y="20478"/>
                <wp:lineTo x="6448" y="20798"/>
                <wp:lineTo x="8697" y="21437"/>
                <wp:lineTo x="9897" y="21437"/>
                <wp:lineTo x="11548" y="21437"/>
                <wp:lineTo x="12598" y="21437"/>
                <wp:lineTo x="15298" y="20798"/>
                <wp:lineTo x="15898" y="20478"/>
                <wp:lineTo x="17997" y="18558"/>
                <wp:lineTo x="17997" y="17917"/>
                <wp:lineTo x="18597" y="17917"/>
                <wp:lineTo x="20098" y="15997"/>
                <wp:lineTo x="20098" y="15358"/>
                <wp:lineTo x="20698" y="15358"/>
                <wp:lineTo x="21448" y="13758"/>
                <wp:lineTo x="21448" y="11197"/>
                <wp:lineTo x="21298" y="9277"/>
                <wp:lineTo x="20698" y="7677"/>
                <wp:lineTo x="20098" y="7677"/>
                <wp:lineTo x="20397" y="6718"/>
                <wp:lineTo x="19797" y="5118"/>
                <wp:lineTo x="19348" y="4798"/>
                <wp:lineTo x="18748" y="3678"/>
                <wp:lineTo x="17698" y="2557"/>
                <wp:lineTo x="17848" y="1918"/>
                <wp:lineTo x="13948" y="158"/>
                <wp:lineTo x="12148" y="0"/>
                <wp:lineTo x="9297" y="0"/>
              </wp:wrapPolygon>
            </wp:wrapTight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12"/>
          <w:szCs w:val="1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ИНФОРМАЦИОННЫЙ ЛИС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Приглашаем Вас принять участие в работе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международ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/>
          <w:iCs/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СИХОЛОГИЧЕСКОЕ ЗДОРОВЬЕ И БЛАГОПОЛУЧИЕ НАЦИИ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РОБЛЕМЫ, РЕАЛИИ И ПЕРСПЕКТИВЫ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которая состоится </w:t>
      </w:r>
      <w:r>
        <w:rPr>
          <w:rFonts w:cs="Times New Roman CYR" w:ascii="Times New Roman CYR" w:hAnsi="Times New Roman CYR"/>
          <w:b/>
          <w:i/>
          <w:iCs/>
          <w:u w:val="single"/>
        </w:rPr>
        <w:t>25-26 ноября 2011 года</w:t>
      </w:r>
      <w:r>
        <w:rPr>
          <w:rFonts w:cs="Times New Roman CYR" w:ascii="Times New Roman CYR" w:hAnsi="Times New Roman CYR"/>
          <w:i/>
          <w:iCs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 </w:t>
      </w:r>
      <w:r>
        <w:rPr>
          <w:rFonts w:cs="Times New Roman CYR" w:ascii="Times New Roman CYR" w:hAnsi="Times New Roman CYR"/>
          <w:b/>
          <w:i/>
          <w:iCs/>
        </w:rPr>
        <w:t>Донецком национальном университет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Цель конференции:</w:t>
      </w:r>
      <w:r>
        <w:rPr>
          <w:rFonts w:cs="Times New Roman CYR" w:ascii="Times New Roman CYR" w:hAnsi="Times New Roman CYR"/>
          <w:sz w:val="26"/>
          <w:szCs w:val="26"/>
        </w:rPr>
        <w:t xml:space="preserve"> Анализ и обсуждение проблем психического здоровья и обеспечения психологического благополучия населения Украины, развитие и усовершенствование системы оказания психологической помощи.</w:t>
      </w:r>
    </w:p>
    <w:p>
      <w:pPr>
        <w:pStyle w:val="Normal"/>
        <w:widowControl w:val="false"/>
        <w:autoSpaceDE w:val="false"/>
        <w:ind w:right="57" w:hanging="0"/>
        <w:jc w:val="center"/>
        <w:rPr>
          <w:rFonts w:ascii="Times New Roman CYR" w:hAnsi="Times New Roman CYR" w:cs="Times New Roman CYR"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Основные направления и вопросы для обсуждения на конференции:</w:t>
      </w:r>
    </w:p>
    <w:p>
      <w:pPr>
        <w:pStyle w:val="Normal"/>
        <w:widowControl w:val="false"/>
        <w:autoSpaceDE w:val="false"/>
        <w:ind w:right="57" w:hanging="0"/>
        <w:jc w:val="center"/>
        <w:rPr>
          <w:rFonts w:ascii="Times New Roman CYR" w:hAnsi="Times New Roman CYR" w:cs="Times New Roman CYR"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ая политика в области охраны психического здоровья и психологического благополучия людей в Украине как необходимое условие построения демократического обществ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вропейская декларация по охране психического здоровья и международный опыт в сфере обеспечения психологического здоровья и благополучия на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ные основы категорий психологического здоровья, благополучия и счаст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логические составляющие духовности и качества жизни челове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муникация, социальная поддержка и психологическое здоровь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мья и психологическое здоровье и благополучи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ка аддиктивного повед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ическое здоровье детей и подростков в образовательных учреждения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охранительные институты и психологическое здоровье и благополучие на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логическая помощь как возможность сохранности здоровья и наращивания «человеческого потенциала», перспективы дальнейшего развития системы психологической помощи населению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регуляция, совладание с болью, болезнью и стрессо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лемы осуществления психологической практик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ндарты качества психологических услуг и аккредитация практикующих психолог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логия здорового образа жизн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ая реклама психологического здоровья и благополучия</w:t>
      </w:r>
    </w:p>
    <w:p>
      <w:pPr>
        <w:pStyle w:val="Normal"/>
        <w:widowControl w:val="false"/>
        <w:autoSpaceDE w:val="false"/>
        <w:ind w:right="-64" w:firstLine="567"/>
        <w:jc w:val="both"/>
        <w:rPr>
          <w:rFonts w:ascii="Times New Roman CYR" w:hAnsi="Times New Roman CYR" w:cs="Times New Roman CYR"/>
          <w:i/>
          <w:i/>
          <w:spacing w:val="-2"/>
          <w:sz w:val="22"/>
          <w:szCs w:val="22"/>
        </w:rPr>
      </w:pPr>
      <w:r>
        <w:rPr>
          <w:rFonts w:cs="Times New Roman CYR" w:ascii="Times New Roman CYR" w:hAnsi="Times New Roman CYR"/>
          <w:i/>
          <w:spacing w:val="-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участия в конференции приглашаются представители органов власти, общественных организаций, специалисты в области теоретической и практической психологии, педагогики, социологии, политологии, государственного управления, здравоохранения, образования, а также все, кому интересна проблематика психологического здоровья и благополучия. Участникам предоставляется возможность, как опубликовать результаты научных исследований, методические и практические разработки, выступить с докладом на выбранную тему, так и сообщить о своей деятельности с информационной цель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: украинский, русский, английский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ференции будут проведены пленарные заседания, мастер-классы, круглые столы. Для ведущих предоставляется возможность презентовать свой метод, провести мастер-класс (до 2-х часов), творческую мастерскую, обсудить актуальные вопросы в неформальном общении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чалу конференции планируется издание сборника материалов конференции в авторской редакции, стоимость которого будет примерно – 80 грн. (10 у.е.), для членов Ассоциации психологов Донбасса (АПД) – скидка 50% (при наличии удостоверения, продленного на 2011г.). Оргвзнос за участие в конференции – 80 грн. (10 у.е.), для членов АПД – бесплатно. </w:t>
      </w:r>
    </w:p>
    <w:p>
      <w:pPr>
        <w:pStyle w:val="Normal"/>
        <w:spacing w:lineRule="exact" w:line="250"/>
        <w:ind w:right="-62" w:firstLine="567"/>
        <w:jc w:val="both"/>
        <w:rPr>
          <w:spacing w:val="-4"/>
          <w:sz w:val="26"/>
          <w:szCs w:val="26"/>
          <w:u w:val="single"/>
          <w:lang w:val="uk-UA"/>
        </w:rPr>
      </w:pPr>
      <w:r>
        <w:rPr>
          <w:spacing w:val="-4"/>
          <w:sz w:val="26"/>
          <w:szCs w:val="26"/>
          <w:u w:val="single"/>
          <w:lang w:val="uk-UA"/>
        </w:rPr>
      </w:r>
    </w:p>
    <w:p>
      <w:pPr>
        <w:pStyle w:val="Normal"/>
        <w:spacing w:lineRule="exact" w:line="250"/>
        <w:ind w:right="-62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u w:val="single"/>
        </w:rPr>
        <w:t>Оплату оргвзноса и сборника можно производить на счет Ассоциации</w:t>
      </w:r>
      <w:r>
        <w:rPr>
          <w:spacing w:val="-4"/>
          <w:sz w:val="26"/>
          <w:szCs w:val="26"/>
        </w:rPr>
        <w:t xml:space="preserve"> с предоставлением квитанции об оплате (</w:t>
      </w:r>
      <w:r>
        <w:rPr>
          <w:spacing w:val="-4"/>
          <w:sz w:val="26"/>
          <w:szCs w:val="26"/>
          <w:u w:val="single"/>
        </w:rPr>
        <w:t>банковские реквизиты:</w:t>
      </w:r>
      <w:r>
        <w:rPr>
          <w:spacing w:val="-4"/>
          <w:sz w:val="26"/>
          <w:szCs w:val="26"/>
        </w:rPr>
        <w:t xml:space="preserve"> получатель: ОО «Ассоциация психологов Донбасса» ВАТ АКБ «АВТОКРАЗБАНК» в г. Донецке, код ЕДРПОУ 35610474, МФО 335764 р/р 26008009901423. В платежном поручении указать: «</w:t>
      </w:r>
      <w:r>
        <w:rPr>
          <w:i/>
          <w:spacing w:val="-4"/>
          <w:sz w:val="26"/>
          <w:szCs w:val="26"/>
        </w:rPr>
        <w:t>За участие в конференции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2011</w:t>
      </w:r>
      <w:r>
        <w:rPr>
          <w:spacing w:val="-4"/>
          <w:sz w:val="26"/>
          <w:szCs w:val="26"/>
        </w:rPr>
        <w:t xml:space="preserve"> свою </w:t>
      </w:r>
      <w:r>
        <w:rPr>
          <w:i/>
          <w:spacing w:val="-4"/>
          <w:sz w:val="26"/>
          <w:szCs w:val="26"/>
        </w:rPr>
        <w:t>фамилию и инициалы</w:t>
      </w:r>
      <w:r>
        <w:rPr>
          <w:spacing w:val="-4"/>
          <w:sz w:val="26"/>
          <w:szCs w:val="26"/>
        </w:rPr>
        <w:t xml:space="preserve">») либо </w:t>
      </w:r>
      <w:r>
        <w:rPr>
          <w:spacing w:val="-4"/>
          <w:sz w:val="26"/>
          <w:szCs w:val="26"/>
          <w:u w:val="single"/>
        </w:rPr>
        <w:t>непосредственно перед началом конферен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-62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раты, связанные с проездом, проживанием и питанием, за счет участников или учреждений, которые их направляют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-6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40" w:right="-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ы организационного комитета:</w:t>
      </w:r>
    </w:p>
    <w:p>
      <w:pPr>
        <w:pStyle w:val="Normal"/>
        <w:spacing w:lineRule="exact" w:line="250"/>
        <w:ind w:right="-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АПД - Голышева Надежда Викторовна тел.: (095)-051-86-63; E-mail: </w:t>
      </w:r>
      <w:hyperlink r:id="rId4">
        <w:r>
          <w:rPr>
            <w:rStyle w:val="InternetLink"/>
            <w:sz w:val="26"/>
            <w:szCs w:val="26"/>
          </w:rPr>
          <w:t>apd.dn@mail.ru</w:t>
        </w:r>
      </w:hyperlink>
    </w:p>
    <w:p>
      <w:pPr>
        <w:pStyle w:val="Normal"/>
        <w:spacing w:lineRule="exact" w:line="250"/>
        <w:ind w:right="-6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50"/>
        <w:ind w:right="-62" w:firstLine="720"/>
        <w:jc w:val="both"/>
        <w:rPr/>
      </w:pPr>
      <w:r>
        <w:rPr>
          <w:sz w:val="26"/>
          <w:szCs w:val="26"/>
        </w:rPr>
        <w:t xml:space="preserve">Кафедра психологии ДонНУ тел.: (062) 335-79-52; E-mail: </w:t>
      </w:r>
      <w:hyperlink r:id="rId5">
        <w:r>
          <w:rPr>
            <w:rStyle w:val="InternetLink"/>
            <w:sz w:val="26"/>
            <w:szCs w:val="26"/>
          </w:rPr>
          <w:t>kaf_donnu@mail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250"/>
        <w:ind w:right="-6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Дополнительная информация на сайте Ассоциации психологов Донбасса: </w:t>
      </w:r>
      <w:hyperlink r:id="rId6">
        <w:r>
          <w:rPr>
            <w:rStyle w:val="InternetLink"/>
            <w:bCs/>
            <w:color w:val="000000"/>
            <w:spacing w:val="-6"/>
            <w:sz w:val="26"/>
            <w:szCs w:val="26"/>
          </w:rPr>
          <w:t>www.apd.dn.ua</w:t>
        </w:r>
      </w:hyperlink>
    </w:p>
    <w:p>
      <w:pPr>
        <w:pStyle w:val="Normal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2323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f_donnu@mail.ru" TargetMode="External"/><Relationship Id="rId5" Type="http://schemas.openxmlformats.org/officeDocument/2006/relationships/hyperlink" Target="mailto:kaf_donnu@mail.ru" TargetMode="External"/><Relationship Id="rId6" Type="http://schemas.openxmlformats.org/officeDocument/2006/relationships/hyperlink" Target="http://www.apd.dn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6:00Z</dcterms:created>
  <dc:creator>Sveta</dc:creator>
  <dc:description/>
  <cp:keywords/>
  <dc:language>en-US</dc:language>
  <cp:lastModifiedBy>User</cp:lastModifiedBy>
  <dcterms:modified xsi:type="dcterms:W3CDTF">2011-11-02T13:29:00Z</dcterms:modified>
  <cp:revision>3</cp:revision>
  <dc:subject/>
  <dc:title>Начальникам відділів освіти </dc:title>
</cp:coreProperties>
</file>